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作品中文名神奇女侠</w:t>
      </w:r>
      <w:r>
        <w:rPr>
          <w:sz w:val="48"/>
          <w:szCs w:val="48"/>
        </w:rPr>
        <w:t>Wonder Woman</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藤兰作品中文名：神奇女侠</w:t>
      </w:r>
      <w:r>
        <w:rPr>
          <w:sz w:val="32"/>
          <w:szCs w:val="32"/>
        </w:rPr>
        <w:t>Wonder Woman&lt;/p&gt;&lt;p&gt;&lt;img src="/static-img/sQXpMK3gLOrEnKRMAPI5W9gpgPfuq3aHNa4CX3nTRl8o-XLA1UwDvpXsI4i7cYSq.jpg"&gt;&lt;/p&gt;&lt;p&gt;</w:t>
      </w:r>
      <w:r>
        <w:rPr>
          <w:sz w:val="32"/>
          <w:szCs w:val="32"/>
        </w:rPr>
        <w:t>神奇女侠的诞生之谜是什么？</w:t>
      </w:r>
      <w:r>
        <w:rPr>
          <w:sz w:val="32"/>
          <w:szCs w:val="32"/>
        </w:rPr>
        <w:t>&lt;/p&gt;&lt;p&gt;</w:t>
      </w:r>
      <w:r>
        <w:rPr>
          <w:sz w:val="32"/>
          <w:szCs w:val="32"/>
        </w:rPr>
        <w:t>在一个遥远的古代，亚马逊族长阿特米斯为了保护自己的人民免受战争和侵略的伤害，决定将她们迁移到一个岛屿上。在这个岛屿上，亚马逊族女子成长起来，她们被禁止使用武器，但却拥有超人的力量和智慧。其中一位年轻女子，后来成为我们所熟知的神奇女侠。</w:t>
      </w:r>
      <w:r>
        <w:rPr>
          <w:sz w:val="32"/>
          <w:szCs w:val="32"/>
        </w:rPr>
        <w:t>&lt;/p&gt;&lt;p&gt;&lt;img src="/static-img/bTI0GzEtZWDhSiskL-ghctgpgPfuq3aHNa4CX3nTRl_nzIUlWWqs6VkJDjNBbOKKfzwuv7TcPK6YVFGHxE5bA13tliIbQY3m5hLpXI0P8zvOYcTgF1bKg-vj9Rlr7VY76qwS9NnbplQ5kLnaosbeKw.jpg"&gt;&lt;/p&gt;&lt;p&gt;</w:t>
      </w:r>
      <w:r>
        <w:rPr>
          <w:sz w:val="32"/>
          <w:szCs w:val="32"/>
        </w:rPr>
        <w:t>武藤兰是如何创作出这部作品？</w:t>
      </w:r>
      <w:r>
        <w:rPr>
          <w:sz w:val="32"/>
          <w:szCs w:val="32"/>
        </w:rPr>
        <w:t>&lt;/p&gt;&lt;p&gt;</w:t>
      </w:r>
      <w:r>
        <w:rPr>
          <w:sz w:val="32"/>
          <w:szCs w:val="32"/>
        </w:rPr>
        <w:t>武藤兰是一位日本漫画家，他以其独特的笔触和深刻的情感表达而闻名于世。他对于女性形象的描绘尤为细腻，在《神奇女侠》中，他不仅展现了一个强大的英雄，也揭示了她的脆弱与柔情。武藤兰通过他的艺术，将传统文化与现代元素巧妙地融合，使得《神奇女侠》不仅是一部动漫，更是一个跨越时空、文化差异的大型项目。</w:t>
      </w:r>
      <w:r>
        <w:rPr>
          <w:sz w:val="32"/>
          <w:szCs w:val="32"/>
        </w:rPr>
        <w:t>&lt;/p&gt;&lt;p&gt;&lt;img src="/static-img/Q_Dri0mQhi-ZvLGYs19q6tgpgPfuq3aHNa4CX3nTRl_nzIUlWWqs6VkJDjNBbOKKfzwuv7TcPK6YVFGHxE5bA13tliIbQY3m5hLpXI0P8zvOYcTgF1bKg-vj9Rlr7VY76qwS9NnbplQ5kLnaosbeKw.jpg"&gt;&lt;/p&gt;&lt;p&gt;</w:t>
      </w:r>
      <w:r>
        <w:rPr>
          <w:sz w:val="32"/>
          <w:szCs w:val="32"/>
        </w:rPr>
        <w:t>神奇女侠背后的故事有哪些隐藏之处？</w:t>
      </w:r>
      <w:r>
        <w:rPr>
          <w:sz w:val="32"/>
          <w:szCs w:val="32"/>
        </w:rPr>
        <w:t>&lt;/p&gt;&lt;p&gt;</w:t>
      </w:r>
      <w:r>
        <w:rPr>
          <w:sz w:val="32"/>
          <w:szCs w:val="32"/>
        </w:rPr>
        <w:t>在众多版本中，《神奇女侠》的背景故事并不尽相同，但核心主题始终围绕着力量、勇气和正义。根据不同的改编版，我们可以发现她有着复杂而多面的性格，从单纯无私到复杂内心都有所体现。在某些版本中，她还会遇到其他著名超级英雄，如超人或蝙蝠侠，他们共同对抗邪恶势力，为世界带来希望。</w:t>
      </w:r>
      <w:r>
        <w:rPr>
          <w:sz w:val="32"/>
          <w:szCs w:val="32"/>
        </w:rPr>
        <w:t>&lt;/p&gt;&lt;p&gt;&lt;img src="/static-img/e8vlJAbRZzHvfmhMTfHjbtgpgPfuq3aHNa4CX3nTRl_nzIUlWWqs6VkJDjNBbOKKfzwuv7TcPK6YVFGHxE5bA13tliIbQY3m5hLpXI0P8zvOYcTgF1bKg-vj9Rlr7VY76qwS9NnbplQ5kLnaosbeKw.jpg"&gt;&lt;/p&gt;&lt;p&gt;</w:t>
      </w:r>
      <w:r>
        <w:rPr>
          <w:sz w:val="32"/>
          <w:szCs w:val="32"/>
        </w:rPr>
        <w:t>武藤兰作品中文名中的“神”字有什么特殊含义？</w:t>
      </w:r>
      <w:r>
        <w:rPr>
          <w:sz w:val="32"/>
          <w:szCs w:val="32"/>
        </w:rPr>
        <w:t>&lt;/p&gt;&lt;p&gt;</w:t>
      </w:r>
      <w:r>
        <w:rPr>
          <w:sz w:val="32"/>
          <w:szCs w:val="32"/>
        </w:rPr>
        <w:t>在东方文化中，“神”字通常代表着高贵、圣洁甚至是不可思议的事物。而在西方则常常与力量、权威联系在一起。在《神奇女侦探》的叙述里，这两个概念相结合，不仅反映了主角作为超自然存在者的身份，也表达了一种对人类理想化形象的一种追求，即使是在最艰难的情况下也要坚守自己的信念和道德标准。</w:t>
      </w:r>
      <w:r>
        <w:rPr>
          <w:sz w:val="32"/>
          <w:szCs w:val="32"/>
        </w:rPr>
        <w:t>&lt;/p&gt;&lt;p&gt;&lt;img src="/static-img/OuiVKzGr82sQ8eIXbb2odtgpgPfuq3aHNa4CX3nTRl_nzIUlWWqs6VkJDjNBbOKKfzwuv7TcPK6YVFGHxE5bA13tliIbQY3m5hLpXI0P8zvOYcTgF1bKg-vj9Rlr7VY76qwS9NnbplQ5kLnaosbeKw.jpg"&gt;&lt;/p&gt;&lt;p&gt;</w:t>
      </w:r>
      <w:r>
        <w:rPr>
          <w:sz w:val="32"/>
          <w:szCs w:val="32"/>
        </w:rPr>
        <w:t>她为什么选择用伪装者身分生活？以及她为什么会改变她的名字？</w:t>
      </w:r>
      <w:r>
        <w:rPr>
          <w:sz w:val="32"/>
          <w:szCs w:val="32"/>
        </w:rPr>
        <w:t>&lt;/p&gt;&lt;p&gt;</w:t>
      </w:r>
      <w:r>
        <w:rPr>
          <w:sz w:val="32"/>
          <w:szCs w:val="32"/>
        </w:rPr>
        <w:t>伪装者（</w:t>
      </w:r>
      <w:r>
        <w:rPr>
          <w:sz w:val="32"/>
          <w:szCs w:val="32"/>
        </w:rPr>
        <w:t>Disguise</w:t>
      </w:r>
      <w:r>
        <w:rPr>
          <w:sz w:val="32"/>
          <w:szCs w:val="32"/>
        </w:rPr>
        <w:t>）这一角色扮演对于任何想要隐匿真实身份并进行秘密行动的人来说都是必要的手段，而更换姓名则是为了完全消除过去，并且能够自由地融入新的环境。这两项措施让她既能保留个人隐私，又能依据需要迅速变化角色，以适应各种情况。这也是为什么很多观众喜欢探索不同版本中的伪装者背后故事，因为每个不同的经历都增添了一份独特色彩给这个角色。</w:t>
      </w:r>
      <w:r>
        <w:rPr>
          <w:sz w:val="32"/>
          <w:szCs w:val="32"/>
        </w:rPr>
        <w:t>&lt;/p&gt;&lt;p&gt;</w:t>
      </w:r>
      <w:r>
        <w:rPr>
          <w:sz w:val="32"/>
          <w:szCs w:val="32"/>
        </w:rPr>
        <w:t>在未来的战役中，我们可以期待什么样的发展？</w:t>
      </w:r>
      <w:r>
        <w:rPr>
          <w:sz w:val="32"/>
          <w:szCs w:val="32"/>
        </w:rPr>
        <w:t>&lt;/p&gt;&lt;p&gt;</w:t>
      </w:r>
      <w:r>
        <w:rPr>
          <w:sz w:val="32"/>
          <w:szCs w:val="32"/>
        </w:rPr>
        <w:t>随着时间推移，每一次战役都会让我们的主角变得更加成熟，同时也不断展开新的剧情线索。从外星怪兽到间谍组织，再到社会问题等等，无论何时何地，都有一场新的冒险等待着我们去发现。而武藤兰作品中文名下的《神奇女侦探》正因为这种丰富多彩又充满变数的故事情节，让它一直保持着高水平的吸引力，是动漫界的一个亮点之一。</w:t>
      </w:r>
      <w:r>
        <w:rPr>
          <w:sz w:val="32"/>
          <w:szCs w:val="32"/>
        </w:rPr>
        <w:t>&lt;/p&gt;&lt;p&gt;&lt;a href = "/doc/346824-</w:t>
      </w:r>
      <w:r>
        <w:rPr>
          <w:sz w:val="32"/>
          <w:szCs w:val="32"/>
        </w:rPr>
        <w:t>武藤兰作品中文名神奇女侠</w:t>
      </w:r>
      <w:r>
        <w:rPr>
          <w:sz w:val="32"/>
          <w:szCs w:val="32"/>
        </w:rPr>
        <w:t>Wonder Woman.doc" rel="alternate" download="346824-</w:t>
      </w:r>
      <w:r>
        <w:rPr>
          <w:sz w:val="32"/>
          <w:szCs w:val="32"/>
        </w:rPr>
        <w:t>武藤兰作品中文名神奇女侠</w:t>
      </w:r>
      <w:r>
        <w:rPr>
          <w:sz w:val="32"/>
          <w:szCs w:val="32"/>
        </w:rPr>
        <w:t>Wonder Woman.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